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textAlignment w:val="baseline"/>
        <w:rPr>
          <w:rFonts w:ascii="黑体" w:hAnsi="黑体" w:eastAsia="黑体" w:cs="黑体"/>
          <w:color w:val="000000"/>
          <w:spacing w:val="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广州商学院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2024-2025</w:t>
      </w: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学年校园“五大节”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活动项目申报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5"/>
        <w:gridCol w:w="538"/>
        <w:gridCol w:w="1919"/>
        <w:gridCol w:w="1209"/>
        <w:gridCol w:w="979"/>
        <w:gridCol w:w="255"/>
        <w:gridCol w:w="1648"/>
      </w:tblGrid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组织名称</w:t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类别</w:t>
            </w:r>
          </w:p>
        </w:tc>
        <w:tc>
          <w:tcPr>
            <w:tcW w:w="6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学生体育节□学术科技节□ 文化艺术节□ 社团文化节□</w:t>
            </w:r>
          </w:p>
        </w:tc>
      </w:tr>
      <w:tr>
        <w:trPr>
          <w:trHeight w:val="574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计参与人数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学院专业班级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工作部门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项目活动方案简介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1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简要概括活动总体思路、活动时间地点、活动主题与形式、活动实施计划及活动预期效果等。</w:t>
            </w:r>
          </w:p>
        </w:tc>
      </w:tr>
      <w:tr>
        <w:trPr>
          <w:trHeight w:val="180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活动流程及时间安排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简要概述</w:t>
            </w:r>
          </w:p>
        </w:tc>
      </w:tr>
      <w:tr>
        <w:trPr>
          <w:trHeight w:val="556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申请经费预算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-1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-1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指导老师意见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190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1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组委会意见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1" w:before="100" w:after="1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（公章）：</w:t>
            </w:r>
          </w:p>
          <w:p>
            <w:pPr>
              <w:pStyle w:val="Normal"/>
              <w:widowControl/>
              <w:spacing w:lineRule="atLeast" w:line="281" w:before="0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0:00Z</dcterms:created>
  <dc:creator>Administrator</dc:creator>
  <dc:description/>
  <dc:language>en-US</dc:language>
  <cp:lastModifiedBy>*snow*</cp:lastModifiedBy>
  <dcterms:modified xsi:type="dcterms:W3CDTF">2024-09-30T06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F906E34A49A78DEA110B48DA10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